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DE RECURS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7164"/>
      </w:tblGrid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QUERIMENTO DE RECURSO</w:t>
            </w:r>
          </w:p>
        </w:tc>
      </w:tr>
      <w:tr>
        <w:trPr>
          <w:trHeight w:val="2968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À Coordenação de Assistência Estudantil e Inclusão Social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lanaltin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u ______________________________________________________________________ 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)    Resultado da Inscriç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) Seleção do Processo Seletivo previsto no edital _____ para concessão de 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osição de Motivos</w:t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stes termos, peço deferimento.</w:t>
            </w:r>
          </w:p>
        </w:tc>
      </w:tr>
      <w:tr>
        <w:trPr>
          <w:trHeight w:val="3222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ssinatura do estud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54:00Z</dcterms:created>
  <dc:creator>Erison Andrade Pires</dc:creator>
  <dc:description/>
  <cp:keywords/>
  <dc:language>en-US</dc:language>
  <cp:lastModifiedBy>Erison Andrade Pires</cp:lastModifiedBy>
  <dcterms:modified xsi:type="dcterms:W3CDTF">2025-06-09T18:31:00Z</dcterms:modified>
  <cp:revision>6</cp:revision>
  <dc:subject/>
  <dc:title/>
</cp:coreProperties>
</file>